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416" w:leader="none"/>
          <w:tab w:val="left" w:pos="832" w:leader="none"/>
          <w:tab w:val="center" w:pos="4365" w:leader="none"/>
        </w:tabs>
        <w:rPr>
          <w:szCs w:val="21"/>
        </w:rPr>
      </w:pPr>
      <w:r>
        <w:rPr>
          <w:color w:val="000000"/>
          <w:szCs w:val="21"/>
        </w:rPr>
        <w:tab/>
        <w:tab/>
        <w:tab/>
      </w:r>
      <w:r>
        <w:rPr>
          <w:sz w:val="36"/>
          <w:szCs w:val="21"/>
        </w:rPr>
        <w:t>一般共同研究担当教員一覧</w:t>
      </w:r>
    </w:p>
    <w:tbl>
      <w:tblPr>
        <w:tblW w:w="84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4"/>
        <w:gridCol w:w="5811"/>
      </w:tblGrid>
      <w:tr>
        <w:trPr>
          <w:trHeight w:val="10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　門　分　野　・　研　究　テ　ー　マ</w:t>
            </w:r>
          </w:p>
        </w:tc>
      </w:tr>
      <w:tr>
        <w:trPr>
          <w:trHeight w:val="210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木本　昌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薮　　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佐藤　正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羽角　博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阿部　彩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渡部　雅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今須　良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　　顕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鈴木健太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　　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　　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　　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　　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　　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教　　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准 教 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准 教 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准教授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大気海洋結合系のモデリング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気候変動のデータ解析とモデリング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大気・海洋の予測可能性研究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．四次元データ同化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</w:t>
            </w:r>
            <w:r>
              <w:rPr>
                <w:szCs w:val="21"/>
              </w:rPr>
              <w:t>衛星データ及び数値モデルを用いた雲降水システム解析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気候システムにおけるマルチスケール相互作用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大気大循環力学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大気大循環・雲解像モデリング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雲解像モデルによる気候研究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大気－海洋－海氷結合モデリング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海洋物質環境モデリング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</w:t>
            </w:r>
            <w:r>
              <w:rPr>
                <w:rFonts w:cs="ＭＳ Ｐゴシック"/>
              </w:rPr>
              <w:t>大気海洋結合モデルや氷床モデルを用いた気候変動研究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</w:t>
            </w:r>
            <w:r>
              <w:rPr>
                <w:rFonts w:cs="ＭＳ Ｐゴシック"/>
              </w:rPr>
              <w:t>気候モデルを用いた古気候、古環境の研究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</w:t>
            </w:r>
            <w:r>
              <w:rPr>
                <w:rFonts w:cs="ＭＳ Ｐゴシック"/>
              </w:rPr>
              <w:t>極地域／寒冷圏の気候研究と気候モデリング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気候モデルを用いた大気海洋相互作用研究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気候変動のマルチスケールモデリング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大気循環変動の力学的モデリング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温室効果気体のリモートセンシングデータ解析手法の開発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人為起源物質による気候変動と温暖化現象のモデル化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大気微量成分のソース・シンクインバージョン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海洋モデル、大気海洋結合モデル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古海洋モデリング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海洋炭素循環、海洋物質循環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１．雲のプロセス研究のための衛星データ解析 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エアロゾル・雲の微物理過程に関するモデリング研究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気候モデルにおける雲・放射パラメタリゼーションの研究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気候システム研究装置概要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気候システム研究装置は、下の図に示されているようにいくつかの役割を分担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ワークステーション及びその周辺機器より成り立っ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drawing>
          <wp:inline distT="0" distB="0" distL="0" distR="0">
            <wp:extent cx="584263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701" w:right="99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w="11906" w:h="16838"/>
          <w:pgMar w:left="1531" w:right="1134" w:gutter="0" w:header="0" w:top="851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215255" cy="778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41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840"/>
          <w:tab w:val="left" w:pos="1415" w:leader="none"/>
        </w:tabs>
        <w:rPr/>
      </w:pPr>
      <w:r>
        <w:rPr/>
        <w:drawing>
          <wp:inline distT="0" distB="0" distL="0" distR="0">
            <wp:extent cx="4983480" cy="834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2" w:gutter="0" w:header="0" w:top="170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7:00Z</dcterms:created>
  <dc:creator>東大大気海洋研究所</dc:creator>
  <dc:description/>
  <dc:language>en-US</dc:language>
  <cp:lastModifiedBy>moriyama</cp:lastModifiedBy>
  <cp:lastPrinted>2017-09-15T09:14:00Z</cp:lastPrinted>
  <dcterms:modified xsi:type="dcterms:W3CDTF">2017-09-26T02:17:00Z</dcterms:modified>
  <cp:revision>2</cp:revision>
  <dc:subject/>
  <dc:title>平 成 ２２２３ 年 度</dc:title>
</cp:coreProperties>
</file>